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ÇÃO DE ESTABELECIMENTO COMERCIAL - ART 677 § 2º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. n.º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_________ e _____________________, por seus bastantes procuradores e advogados abaixo-assinados, nos autos da Ação de EXECUÇÃO que tomou o nº __________, que o primeiro requerente move contra o segundo requerente, vem à presença de V. Exa., dizer que, tendo sido penhorado o estabelecimento comercial do segundo requerente, situado nesta cidade, à rua _____________, nº ___, bairro _______, conforme auto de penhora anexado a fls. ___, acordaram as partes em nomear como depositário o Sr _____________________, brasileiro, solteiro, empresário, CPF nº ___________, residente e domiciliado nesta cidade, na rua ____________, n.º ___, para administrar tal empresa, obrigando-se a prestar contas mensalmente de sua gest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depositário deverá apresentar suas contas de forma mercantil, esclarecendo-se o destino de todos recebimentos, pagamentos e demais dados desde o momento que assumiu a administração do comérc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depositário também deverá, assinar todos os atos mercantis, ativa e passivamente, compreende também o recebimentos dos alugueres frutos do bem, além do pagamento dos funcionários, tudo na forma da le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em a homologação por despacho da presente indicação na forma do § 2º do art. 677 do CP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_____ de 20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__ nº 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0:00Z</dcterms:created>
  <dc:creator>fabio</dc:creator>
  <dc:description/>
  <cp:keywords/>
  <dc:language>en-US</dc:language>
  <cp:lastModifiedBy>fabio</cp:lastModifiedBy>
  <dcterms:modified xsi:type="dcterms:W3CDTF">2009-04-12T22:10:00Z</dcterms:modified>
  <cp:revision>1</cp:revision>
  <dc:subject/>
  <dc:title>ADMINISTRAÇÃO DE ESTABELECIMENTO COMERCIAL - ART 677 § 2º DO CPC</dc:title>
</cp:coreProperties>
</file>